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нь Матер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ценарий праздника 1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CCCCCC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CCCCCC" w:val="clear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8284"/>
      </w:tblGrid>
      <w:tr>
        <w:trPr/>
        <w:tc>
          <w:tcPr>
            <w:tcW w:w="8419" w:type="dxa"/>
            <w:gridSpan w:val="2"/>
            <w:tcBorders/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дравствуйте, дорогие мамы. Сегодня мы пригласили Вас на конкурсно-развлекательную программу, посвящённую только вам. Веселитесь, отдыхайте и участвуйте в наших конкурсах.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аш первый класс поздравить рад</w:t>
              <w:br/>
              <w:t>Всех мам на всей планете.</w:t>
              <w:br/>
              <w:t>Спасибо маме говорят</w:t>
              <w:br/>
              <w:t>И взрослые и д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делать на свете мы многое сможем – </w:t>
              <w:br/>
              <w:t>В глубинах морских и в космических тоже.</w:t>
              <w:br/>
              <w:t>К тундре придем, и пустыням горячим.</w:t>
              <w:br/>
              <w:t>Даже погоду переиначи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воч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ел и дорог будет в жизни не мало.</w:t>
              <w:br/>
              <w:t>Спросим себя: «Ну а где их начало?»</w:t>
              <w:br/>
              <w:t>Вот он ответ наш правильный самый:</w:t>
              <w:br/>
              <w:t>Все начинается с МАМЫ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Живем на свете мы немного лет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 много еще, друзья,  не знае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 верится в победу и в успех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гда с тобою рядом - мама!          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Девочка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на нас учит терпеливо</w:t>
        <w:br/>
        <w:t>Трудиться вместе и дружить,</w:t>
        <w:br/>
        <w:t>Все делать радостно, красиво</w:t>
        <w:br/>
        <w:t>И Родину свою любить.</w:t>
        <w:br/>
        <w:t xml:space="preserve">(И. Уткин)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Дорогие мамы!  Наш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онкурс «Узнайте себя». Ребята нарисовали ваши портреты. Найдите  среди них свой портр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ыходят мамы к доске и выбирают портрет. Если мама не угадывает, помогают дети)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Мама, слово-то какое! Ласковое, родное! Мамы умеют все. В этом уверен каждый ребенок. Ребята приготовили Вам конкурс цветов. Ведь все мамы любят получать в подарок букеты из цветов, а знают ли они из каких цветов делают эти букеты? </w:t>
      </w:r>
      <w:r>
        <w:rPr>
          <w:rFonts w:cs="Times New Roman" w:ascii="Times New Roman" w:hAnsi="Times New Roman"/>
          <w:i/>
          <w:sz w:val="24"/>
          <w:szCs w:val="24"/>
        </w:rPr>
        <w:t>(загадки написаны на лепестках белой ромашки, по мере отгадывания лепестки прикрепляются на доску т образуют большую Ромаш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агадки</w:t>
      </w:r>
      <w:r>
        <w:rPr>
          <w:rFonts w:cs="Times New Roman" w:ascii="Times New Roman" w:hAnsi="Times New Roman"/>
          <w:sz w:val="24"/>
          <w:szCs w:val="24"/>
        </w:rPr>
        <w:t>: 1. Белые горош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зеленой ножке.    </w:t>
      </w:r>
      <w:r>
        <w:rPr>
          <w:rFonts w:cs="Times New Roman" w:ascii="Times New Roman" w:hAnsi="Times New Roman"/>
          <w:i/>
          <w:sz w:val="24"/>
          <w:szCs w:val="24"/>
        </w:rPr>
        <w:t>(ланды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сится в поле рожь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, во ржи, цветок найдешь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-синий и пушистый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ько жаль, что не душистый. </w:t>
      </w:r>
      <w:r>
        <w:rPr>
          <w:rFonts w:cs="Times New Roman" w:ascii="Times New Roman" w:hAnsi="Times New Roman"/>
          <w:i/>
          <w:sz w:val="24"/>
          <w:szCs w:val="24"/>
        </w:rPr>
        <w:t>(василек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у луга сестрички-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ой глазок, белые реснички.  </w:t>
      </w:r>
      <w:r>
        <w:rPr>
          <w:rFonts w:cs="Times New Roman" w:ascii="Times New Roman" w:hAnsi="Times New Roman"/>
          <w:i/>
          <w:sz w:val="24"/>
          <w:szCs w:val="24"/>
        </w:rPr>
        <w:t>(ромашки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х, звоночки, синий цвет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язычком, а звону нет.   </w:t>
      </w:r>
      <w:r>
        <w:rPr>
          <w:rFonts w:cs="Times New Roman" w:ascii="Times New Roman" w:hAnsi="Times New Roman"/>
          <w:i/>
          <w:sz w:val="24"/>
          <w:szCs w:val="24"/>
        </w:rPr>
        <w:t>(колокольчики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жжет мою макушку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чет сделать погремушку.  </w:t>
      </w:r>
      <w:r>
        <w:rPr>
          <w:rFonts w:cs="Times New Roman" w:ascii="Times New Roman" w:hAnsi="Times New Roman"/>
          <w:i/>
          <w:sz w:val="24"/>
          <w:szCs w:val="24"/>
        </w:rPr>
        <w:t>(мак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травянистое растение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ветком сиреневого цвета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переставьте ударение –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евращаюсь я в конфету.   </w:t>
      </w:r>
      <w:r>
        <w:rPr>
          <w:rFonts w:cs="Times New Roman" w:ascii="Times New Roman" w:hAnsi="Times New Roman"/>
          <w:i/>
          <w:sz w:val="24"/>
          <w:szCs w:val="24"/>
        </w:rPr>
        <w:t>(ирис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шариком пушистым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ею в поле чистом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дунул ветерок –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ся стебелек.   </w:t>
      </w:r>
      <w:r>
        <w:rPr>
          <w:rFonts w:cs="Times New Roman" w:ascii="Times New Roman" w:hAnsi="Times New Roman"/>
          <w:i/>
          <w:sz w:val="24"/>
          <w:szCs w:val="24"/>
        </w:rPr>
        <w:t>(одуванчик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вается росто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ивительный цветок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-под снега вырастает,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 глянет – расцветает. </w:t>
      </w:r>
      <w:r>
        <w:rPr>
          <w:rFonts w:cs="Times New Roman" w:ascii="Times New Roman" w:hAnsi="Times New Roman"/>
          <w:i/>
          <w:sz w:val="24"/>
          <w:szCs w:val="24"/>
        </w:rPr>
        <w:t>(подснежник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к пахучий,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 хвост колючий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роз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конкурс “Развесь белье”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теперь следующий конкурс «Развесь белье». Он для девочек. Нужно выйти двум девочкам и развесить «белье» - развесить ленточки на веревку и закрепить прищепками.</w:t>
      </w:r>
      <w:r>
        <w:rPr>
          <w:rFonts w:cs="Times New Roman" w:ascii="Times New Roman" w:hAnsi="Times New Roman"/>
          <w:i/>
          <w:iCs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А сейчас мальчики исполнят для вас  част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1-й уч-к</w:t>
      </w:r>
      <w:r>
        <w:rPr>
          <w:rFonts w:cs="Times New Roman" w:ascii="Times New Roman" w:hAnsi="Times New Roman"/>
          <w:sz w:val="24"/>
          <w:szCs w:val="24"/>
        </w:rPr>
        <w:t>: Вот решил, что я на праздник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й маме сделаю-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я послушным стан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еделю целую!                           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2-й уч-к:</w:t>
      </w:r>
      <w:r>
        <w:rPr>
          <w:rFonts w:cs="Times New Roman" w:ascii="Times New Roman" w:hAnsi="Times New Roman"/>
          <w:sz w:val="24"/>
          <w:szCs w:val="24"/>
        </w:rPr>
        <w:t xml:space="preserve"> С мамой за руку хож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 маму я держ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мама не боялас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б она не растерялась!                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3-й уч-к:</w:t>
      </w:r>
      <w:r>
        <w:rPr>
          <w:rFonts w:cs="Times New Roman" w:ascii="Times New Roman" w:hAnsi="Times New Roman"/>
          <w:sz w:val="24"/>
          <w:szCs w:val="24"/>
        </w:rPr>
        <w:t xml:space="preserve"> Чтобы маму на работу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й будильник не будил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ему сегодня на ночь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 детальки отвинтил!                    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4-й уч-к:</w:t>
      </w:r>
      <w:r>
        <w:rPr>
          <w:rFonts w:cs="Times New Roman" w:ascii="Times New Roman" w:hAnsi="Times New Roman"/>
          <w:sz w:val="24"/>
          <w:szCs w:val="24"/>
        </w:rPr>
        <w:t xml:space="preserve"> Почему у нашей мамы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 так очень мало?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 хоть парочку еще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 всюду поспевала!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5-й уч-к</w:t>
      </w:r>
      <w:r>
        <w:rPr>
          <w:rFonts w:cs="Times New Roman" w:ascii="Times New Roman" w:hAnsi="Times New Roman"/>
          <w:sz w:val="24"/>
          <w:szCs w:val="24"/>
        </w:rPr>
        <w:t>:Кто в семье послушный самый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скажите прямо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, конечно, вам ответим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- наша мама!                        </w:t>
      </w:r>
    </w:p>
    <w:p>
      <w:pPr>
        <w:pStyle w:val="Normal"/>
        <w:spacing w:lineRule="auto" w:line="240" w:before="0" w:after="0"/>
        <w:ind w:left="6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>6-й уч-к</w:t>
      </w:r>
      <w:r>
        <w:rPr>
          <w:rFonts w:cs="Times New Roman" w:ascii="Times New Roman" w:hAnsi="Times New Roman"/>
          <w:sz w:val="24"/>
          <w:szCs w:val="24"/>
        </w:rPr>
        <w:t xml:space="preserve"> :Мы частушки петь кончаем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им мамам обещае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добрыми расти,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рошо себя вести.    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Любите своих матерей!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те красивых и добрых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сто родных, без затей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ите и строгих, суровых.    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Любите их просто так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сякого оправданья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 матерей жизнь пустяк, 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мама для нас созиданье!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Следующий конкурс  для мам «Узнай ребенка». Вам нужно с завязанными глазами узнать своего ребенка. Приглашается две ма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овторить несколько ра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Исполнение песни «МАМ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этом конкурсе «Ласковый слова для мамы»,  участвуют мальчики. Их задача назвать как можно больше ласковых слов для мамы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В этом конкурсе «Собери ребенка в школу», участвуют мамы и дети. Приглашаются две мамы и два ребенка. Маме нужно помочь ребенку собраться в школу – собрать портфель, надеть шапку, шарф, перча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С вас, родные наши мамы, </w:t>
        <w:br/>
        <w:t>Будем брать пример во всем.</w:t>
        <w:br/>
        <w:t>Пусть звенят повсюду песни</w:t>
        <w:br/>
        <w:t>Про любимых наших мам,</w:t>
        <w:br/>
        <w:t>Мы за все, за все, родные,</w:t>
        <w:br/>
        <w:t xml:space="preserve">Говорим: “Спасибо вам!”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вочка:</w:t>
      </w:r>
      <w:r>
        <w:rPr>
          <w:rFonts w:cs="Times New Roman" w:ascii="Times New Roman" w:hAnsi="Times New Roman"/>
          <w:sz w:val="24"/>
          <w:szCs w:val="24"/>
        </w:rPr>
        <w:t xml:space="preserve"> МАМОЧКЕ ПОДАРОК </w:t>
      </w:r>
      <w:r>
        <w:rPr>
          <w:rFonts w:cs="Times New Roman" w:ascii="Times New Roman" w:hAnsi="Times New Roman"/>
          <w:i/>
          <w:iCs/>
          <w:sz w:val="24"/>
          <w:szCs w:val="24"/>
        </w:rPr>
        <w:t>(Ольга Чусовитин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цветной бумаги </w:t>
        <w:br/>
        <w:t xml:space="preserve">Вырежу кусочек. </w:t>
        <w:br/>
        <w:t xml:space="preserve">Из него я сделаю </w:t>
        <w:br/>
        <w:t xml:space="preserve">Маленький цветочек. </w:t>
        <w:br/>
        <w:t xml:space="preserve">Мамочке подарок </w:t>
        <w:br/>
        <w:t xml:space="preserve">Приготовлю я. </w:t>
        <w:br/>
        <w:t xml:space="preserve">Самая красивая </w:t>
        <w:br/>
        <w:t xml:space="preserve">Мама у меня!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ручение подарков мама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льчик:</w:t>
      </w:r>
      <w:r>
        <w:rPr>
          <w:rFonts w:cs="Times New Roman" w:ascii="Times New Roman" w:hAnsi="Times New Roman"/>
          <w:sz w:val="24"/>
          <w:szCs w:val="24"/>
        </w:rPr>
        <w:t xml:space="preserve"> Оставайтесь сердцем молодыми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ивите много- много лет,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лыбкой вашею отныне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арен пусть будет белый свет!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: На этом наша программа подошла к кон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4"/>
        <w:gridCol w:w="3895"/>
      </w:tblGrid>
      <w:tr>
        <w:trPr/>
        <w:tc>
          <w:tcPr>
            <w:tcW w:w="45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Учи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  <w:br/>
              <w:t>Праздник наш уже кончается, </w:t>
              <w:br/>
              <w:t>Что же нам еще сказать? </w:t>
              <w:br/>
              <w:t>Разрешите на прощанье – </w:t>
              <w:br/>
              <w:t>Всем здоровья пожелать!</w:t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Будьте веселы, здоровы.</w:t>
              <w:br/>
              <w:t>Всем дарите добрый свет!</w:t>
              <w:br/>
              <w:t>Приходите в гости снова</w:t>
              <w:br/>
              <w:t>И живите до ста лет!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лаю Вам, мамы, крепкого здоровья, счастья, успехов.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благодарения мам. Книжная серия «Праздник в школе», выпуск «Весенние мотивы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рева Г. «Мама и весна». «Колокольчик». Сборник сценариев и праздников. Выпуск 3-й. С-Пб, 1997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у поздравляем. Песни, игры, пляски, инсценировки. Составитель Соковнина Е. М, «Музыка», 198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ин праздник. Составитель Соковнина Е. М, «Музыка», 196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 детей петь. Сост. Орлова Т.М., Бекина С.И. М, «Просвещение», 19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2:00Z</dcterms:created>
  <dc:creator>игорь</dc:creator>
  <dc:description/>
  <cp:keywords/>
  <dc:language>en-US</dc:language>
  <cp:lastModifiedBy>игорь</cp:lastModifiedBy>
  <dcterms:modified xsi:type="dcterms:W3CDTF">2012-02-19T04:19:00Z</dcterms:modified>
  <cp:revision>4</cp:revision>
  <dc:subject/>
  <dc:title/>
</cp:coreProperties>
</file>